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K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hook simply double click on its icon AFTER the Math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.  The hook will start up as a task and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thVISION program and make the new features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example is the Mandelbrot hook in the Misc dra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drawer in the MathVISION.ffp or MathVISION.ieee drawe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tart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ouble click the Mandelbrot hoo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eck out the Divide and Conquer item in the hook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as inserted by the hook.  Try plo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vide and Conquer on one of your favorite contou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s can be started using the run command from CLI.  Hook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asks separate from MathVISION and separ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dvanced users we have included below the sample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ing hooks after MathVISION has been started.  MathVI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be started with the Run_MathVISION.ffp or Run_MathVISION.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, as this will execute the startup script that sets the stac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assigns for you after installation on a hard disk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VISION this way will also make it easy for you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startup information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sample script.  LoadHook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complete and more advanced version of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the user should feel fre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lt;NIL: &gt;NIL:  MathVISION.ieee/IEEE.Hooks/Misc/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lt;NIL: &gt;NIL:  MathVISION.ieee/IEEE.Hooks/Misc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lt;NIL: &gt;NIL:  MathVISION.ieee/IEEE.Hooks/Misc/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it command makes the loading faster since it reduces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k.  The redirection commands &lt;NIL: and &gt;NIL: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form the system that the ICONX window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